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-760730</wp:posOffset>
            </wp:positionV>
            <wp:extent cx="1294130" cy="138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2"/>
          <w:u w:val="single"/>
        </w:rPr>
        <w:t xml:space="preserve">Beitrittserklärung 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Obst und Gartenbauverein Nattheim und Fleinheim e.V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iermit erkläre ich meinen Beitritt zum Obst- und Gartenbauverein Nattheim und Fleinheim e.V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d erkenne die Vereinssatzung sowie den festgesetzten Jahresmitgliedsbeitrag an. Mir ist bekannt, dass eine Kündigung der Schriftform bedarf und die Mitgliedschaft nur mit Ablauf eines Kalenderjahres beendet werden kan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Ich bin einverstanden, dass meine personenbezogenen Daten innerhalb des Landesverbandes für Obstbau, Garten und Landschaft Baden-Württemberg e.V. (LOGL) elektronisch gespeichert, verarbeitet und ausgewertet werden, soweit es zur Erfüllung der Vereins- bzw. Verbandszwecke nötig ist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zelmitgliedschaft (8 € )</w:t>
        <w:tab/>
        <w:tab/>
        <w:tab/>
        <w:t> Partnermitgliedschaft (4 €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>………………………..</w:t>
        <w:tab/>
        <w:tab/>
        <w:t xml:space="preserve">Name: </w:t>
        <w:tab/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name: </w:t>
        <w:tab/>
        <w:t>………………………..</w:t>
        <w:tab/>
        <w:tab/>
        <w:t xml:space="preserve">Vorname: </w:t>
        <w:tab/>
        <w:t>………………………..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 _ _ . _ _ .19_ _</w:t>
        <w:tab/>
        <w:tab/>
        <w:t>Geburtsdatum: _ _ . _ _ . 19_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/Nr.: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:</w:t>
        <w:tab/>
        <w:t xml:space="preserve">…………………………….     </w:t>
        <w:tab/>
        <w:t>Tel.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ruf: </w:t>
        <w:tab/>
        <w:tab/>
        <w:t xml:space="preserve">……………………………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trittsdatum: 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    </w:t>
        <w:tab/>
        <w:tab/>
        <w:t>……………………..</w:t>
        <w:tab/>
        <w:t xml:space="preserve">    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 xml:space="preserve">  Unterschrift</w:t>
        <w:tab/>
        <w:tab/>
        <w:tab/>
        <w:t xml:space="preserve">Unterschrift Partn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Einzugsermächtigu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ermit bevollmächtige ich den Obst- und Gartenbauverein Nattheim und Fleinheim e.V. bis auf Widerruf, den Jahresmitgliedsbeitrag von meinem Konto der folgenden Bankverbindung abbuchen zu las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:</w:t>
        <w:tab/>
        <w:t>…………………………………</w:t>
        <w:tab/>
        <w:t>Vorname: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C: </w:t>
        <w:tab/>
        <w:t>…………………………………</w:t>
        <w:tab/>
        <w:t>Bank:</w:t>
        <w:tab/>
        <w:t xml:space="preserve">    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  <w:tab/>
        <w:t>……………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50:00Z</dcterms:created>
  <dc:creator/>
  <dc:description/>
  <cp:keywords/>
  <dc:language>en-US</dc:language>
  <cp:lastModifiedBy>firefly</cp:lastModifiedBy>
  <cp:lastPrinted>2009-04-22T18:19:00Z</cp:lastPrinted>
  <dcterms:modified xsi:type="dcterms:W3CDTF">2014-04-20T20:16:00Z</dcterms:modified>
  <cp:revision>13</cp:revision>
  <dc:subject/>
  <dc:title>Beitrittserklärung zum Obst und Gartenbauverein Nattheim</dc:title>
</cp:coreProperties>
</file>